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>MEDICINSKI FAKULTET – PODGORIC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TUDIJSKI PROGRAM: PRIMIJENJENA FIZIOTERAPIJA  IGALO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galo, 6.7.2018.g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  <w:t>Spisak studenata za odbranu Specijalističkog rada: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 xml:space="preserve">Srijeda, 11.07.2018. sa početkom u 11.00 h - </w:t>
      </w:r>
      <w:r>
        <w:rPr>
          <w:rFonts w:cs="Calibri" w:ascii="Calibri" w:hAnsi="Calibri"/>
          <w:sz w:val="32"/>
          <w:szCs w:val="32"/>
          <w:u w:val="single"/>
        </w:rPr>
        <w:t>slušaonica III</w:t>
      </w:r>
    </w:p>
    <w:p>
      <w:pPr>
        <w:pStyle w:val="Normal"/>
        <w:rPr>
          <w:rFonts w:ascii="Geneva;Arial" w:hAnsi="Geneva;Arial" w:cs="Geneva;Arial"/>
          <w:sz w:val="32"/>
          <w:szCs w:val="32"/>
          <w:u w:val="single"/>
        </w:rPr>
      </w:pPr>
      <w:r>
        <w:rPr>
          <w:rFonts w:cs="Geneva;Arial" w:ascii="Geneva;Arial" w:hAnsi="Geneva;Arial"/>
          <w:sz w:val="32"/>
          <w:szCs w:val="32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Filip Sjekloća</w:t>
      </w:r>
    </w:p>
    <w:p>
      <w:pPr>
        <w:pStyle w:val="Normal"/>
        <w:rPr/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;Arial" w:ascii="Geneva;Arial" w:hAnsi="Geneva;Arial"/>
        </w:rPr>
        <w:t>Doc.dr Vesna Bokan, predsjednik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;Arial" w:ascii="Geneva;Arial" w:hAnsi="Geneva;Arial"/>
        </w:rPr>
        <w:t>Doc.dr Dušan Mustur, mentor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Anđela Gojšin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Vesna Bokan, predsjednik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Dušan Mustur, mentor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Mirela Osmančević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Dušan Mustur, predsjednik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Vesna Bokan, mentor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OMENA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i treba da pola sata prije odbrane isprobaju svoju prezentaciju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 skladu akademskog ponašanja na odbranu rada studenti treba da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ode računa da su pristojno odjeveni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906" w:h="16838"/>
      <w:pgMar w:left="1701" w:right="113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0:00Z</dcterms:created>
  <dc:creator>ceca</dc:creator>
  <dc:description/>
  <cp:keywords/>
  <dc:language>en-US</dc:language>
  <cp:lastModifiedBy>ceca</cp:lastModifiedBy>
  <cp:lastPrinted>2017-07-17T11:14:00Z</cp:lastPrinted>
  <dcterms:modified xsi:type="dcterms:W3CDTF">2018-07-06T12:22:00Z</dcterms:modified>
  <cp:revision>5</cp:revision>
  <dc:subject/>
  <dc:title>Spisak studenata za odbranu Specijalističkog rada:</dc:title>
</cp:coreProperties>
</file>